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 xml:space="preserve">POP - </w:t>
      </w:r>
      <w:r>
        <w:rPr>
          <w:sz w:val="48"/>
          <w:szCs w:val="48"/>
        </w:rPr>
        <w:t>时光回响重逢的旋律与未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回响：重逢的旋律与未完的故事</w:t>
      </w:r>
      <w:r>
        <w:rPr>
          <w:sz w:val="32"/>
          <w:szCs w:val="32"/>
        </w:rPr>
        <w:t>&lt;/p&gt;&lt;p&gt;&lt;img src="/static-img/G8uaRvsDya_OYSnJh44TPqcyi7LAecejozgPiNVyTpjZ8PZxt4E8xcREoOlf9LaN.jpg"&gt;&lt;/p&gt;&lt;p&gt;</w:t>
      </w:r>
      <w:r>
        <w:rPr>
          <w:sz w:val="32"/>
          <w:szCs w:val="32"/>
        </w:rPr>
        <w:t>在这个快节奏的世界里，人与人之间的联系有时候就像一段段断了线的歌曲。每个人都可能会遇到那样的时刻，当我们不得不告别那些曾经陪伴过我们的朋友、家人或是爱侣。然而，有些故事并不是一次性的结束，而是一次又一次地重启，每一次都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这个词汇似乎很简单，但它承载着无数人的情感和希望。当我们再次见到那个熟悉而温暖的人脸时，那种感觉，就像是心跳加速、脑海中浮现千万个细节，却又无法用言语完全形容。这种复杂的情绪，是当下流行音乐所无法完全捕捉到的，但却是生活中的真实写照。</w:t>
      </w:r>
      <w:r>
        <w:rPr>
          <w:sz w:val="32"/>
          <w:szCs w:val="32"/>
        </w:rPr>
        <w:t>&lt;/p&gt;&lt;p&gt;&lt;img src="/static-img/ZUwRJZnBZnxwceoXfuK_Oqcyi7LAecejozgPiNVyTpjiSA8681siil6F747gb2GDa4L9QHiVW4xtP612FsTJzlS9Z2lp6D1iRROoFZo6pW0YVsbe34LPJK7V_b5Srp9YSzkwbE5GvBKS_NBkl-gHPAGUVVWxkA5iKWBRF7VQYJKi40qAvwYhjwXruk0eHp-9BrNOrd146E2QIWwTu6WCgw.jpg"&gt;&lt;/p&gt;&lt;p&gt;</w:t>
      </w:r>
      <w:r>
        <w:rPr>
          <w:sz w:val="32"/>
          <w:szCs w:val="32"/>
        </w:rPr>
        <w:t>在网络上，不乏这样的案例。在社交媒体平台上，一些曾经分离多年的好友或同学，偶然间发现对方发帖或者分享照片，这便成为了他们重新联络的起点。比如小李和小王，他们高中毕业后各奔东西，一直没有联系。但是在某天，小李在微博上看到小王发布的一篇关于大学生活的小记忆文章，两人的关系仿佛瞬间拉近了几十年。这之后，他们开始通过电话、视频通话，最终决定一年一度聚会，让那些久违的情谊得以继续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其他类似的故事，比如张华和刘娜，她们从小一起长大，在高考前夕分别去不同城市读书。而今，在社交媒体时代，她们不仅能随时关注彼此的生活，还能通过共同参加线上的活动来增进交流。此外，还有很多人们因为工作原因暂别海外归国，也可以利用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这一概念，与远方亲朋好友保持紧密联系，无论身处何方，都能感受到彼此存在的温暖。</w:t>
      </w:r>
      <w:r>
        <w:rPr>
          <w:sz w:val="32"/>
          <w:szCs w:val="32"/>
        </w:rPr>
        <w:t>&lt;/p&gt;&lt;p&gt;&lt;img src="/static-img/3itiVmwUWBsJw1258GLAYacyi7LAecejozgPiNVyTpjiSA8681siil6F747gb2GDa4L9QHiVW4xtP612FsTJzlS9Z2lp6D1iRROoFZo6pW0YVsbe34LPJK7V_b5Srp9YSzkwbE5GvBKS_NBkl-gHPAGUVVWxkA5iKWBRF7VQYJKi40qAvwYhjwXruk0eHp-9BrNOrd146E2QIWwTu6WCgw.jpg"&gt;&lt;/p&gt;&lt;p&gt;</w:t>
      </w:r>
      <w:r>
        <w:rPr>
          <w:sz w:val="32"/>
          <w:szCs w:val="32"/>
        </w:rPr>
        <w:t>这场“别后重逢”的浪潮，不仅体现在物理空间上的相遇，更体现在心理层面的连接。在这个信息爆炸且瞬息万变的地球村，我们需要不断寻找和维护那些真正重要的人际关系。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正是这种情感纽带强化过程的一个缩影，它让我们明白，即使时间将我们带得远远走开，只要心存期待，每一次相遇都会更加珍贵，更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手中的手机放下来，把眼前的屏幕关闭，用真挚的话语去触动他人的心灵，用实际行动去创造属于自己的美好故事。在这个充满可能性的大舞台上，每个人都能够成为自己最好的演员，为自己的生命编织出独特而精彩的人生剧本——即使路途坎坷，“别后重逢”的旋律总会伴随着你前行，指引你找到属于你的那份幸福与共鸣。</w:t>
      </w:r>
      <w:r>
        <w:rPr>
          <w:sz w:val="32"/>
          <w:szCs w:val="32"/>
        </w:rPr>
        <w:t>&lt;/p&gt;&lt;p&gt;&lt;img src="/static-img/areKK7B4w1i9XnVX0Otldacyi7LAecejozgPiNVyTpjiSA8681siil6F747gb2GDa4L9QHiVW4xtP612FsTJzlS9Z2lp6D1iRROoFZo6pW0YVsbe34LPJK7V_b5Srp9YSzkwbE5GvBKS_NBkl-gHPAGUVVWxkA5iKWBRF7VQYJKi40qAvwYhjwXruk0eHp-9BrNOrd146E2QIWwTu6WCgw.jpg"&gt;&lt;/p&gt;&lt;p&gt;&lt;a href = "/doc/531852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 xml:space="preserve">POP - </w:t>
      </w:r>
      <w:r>
        <w:rPr>
          <w:sz w:val="32"/>
          <w:szCs w:val="32"/>
        </w:rPr>
        <w:t>时光回响重逢的旋律与未完的故事</w:t>
      </w:r>
      <w:r>
        <w:rPr>
          <w:sz w:val="32"/>
          <w:szCs w:val="32"/>
        </w:rPr>
        <w:t>.doc" rel="alternate" download="531852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 xml:space="preserve">POP - </w:t>
      </w:r>
      <w:r>
        <w:rPr>
          <w:sz w:val="32"/>
          <w:szCs w:val="32"/>
        </w:rPr>
        <w:t>时光回响重逢的旋律与未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